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3335</wp:posOffset>
            </wp:positionV>
            <wp:extent cx="104965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VIÇO PÚBLICO FED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107315</wp:posOffset>
                </wp:positionV>
                <wp:extent cx="7334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LE  A SUA FOTO AQ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3.5pt;mso-wrap-distance-left:9.05pt;mso-wrap-distance-right:9.05pt;mso-wrap-distance-top:0pt;mso-wrap-distance-bottom:0pt;margin-top:8.4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LE  A SUA FOTO AQ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CONSELHO REGIONAL DE MEDICINA VETERINÁR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O DISTRIT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DE INSCRIÇÃO DE PESSOA FÍS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FF0000"/>
        </w:rPr>
        <w:t>3X2</w:t>
      </w:r>
    </w:p>
    <w:p>
      <w:pPr>
        <w:pStyle w:val="Normal"/>
        <w:spacing w:lineRule="auto" w:line="360"/>
        <w:jc w:val="both"/>
        <w:rPr/>
      </w:pPr>
      <w:r>
        <w:rPr/>
        <w:t>Senhor Presidente do Conselho Regional de Medicina Veterinária do Distrito Federal, venho à presença requerer (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2877283976"/>
      <w:bookmarkStart w:id="1" w:name="__Fieldmark__0_2877283976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/>
        <w:t>) Inscrição Secundária, (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2877283976"/>
      <w:bookmarkStart w:id="3" w:name="__Fieldmark__1_2877283976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/>
        <w:t>)  Médico Veterinário Militar,  (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2877283976"/>
      <w:bookmarkStart w:id="5" w:name="__Fieldmark__2_2877283976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/>
        <w:t>) Transferência, a fim de exercer a profissão no Distrito Fed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DADOS PESSOAIS:</w:t>
      </w:r>
    </w:p>
    <w:p>
      <w:pPr>
        <w:pStyle w:val="Normal"/>
        <w:spacing w:lineRule="auto" w:line="360"/>
        <w:rPr/>
      </w:pPr>
      <w:r>
        <w:rPr/>
        <w:t xml:space="preserve">Nome Compl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Formação Profissional:                                Médico Veterinário   (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877283976"/>
      <w:bookmarkStart w:id="7" w:name="__Fieldmark__4_2877283976"/>
      <w:bookmarkEnd w:id="7"/>
      <w:r>
        <w:rPr/>
      </w:r>
      <w:r>
        <w:rPr/>
        <w:fldChar w:fldCharType="end"/>
      </w:r>
      <w:r>
        <w:rPr/>
        <w:t>)              Zootecnista (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877283976"/>
      <w:bookmarkStart w:id="9" w:name="__Fieldmark__5_2877283976"/>
      <w:bookmarkEnd w:id="9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 xml:space="preserve"> </w:t>
        <w:tab/>
        <w:t xml:space="preserve">           Sexo:       Masculino (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877283976"/>
      <w:bookmarkStart w:id="11" w:name="__Fieldmark__7_2877283976"/>
      <w:bookmarkEnd w:id="11"/>
      <w:r>
        <w:rPr/>
      </w:r>
      <w:r>
        <w:rPr/>
        <w:fldChar w:fldCharType="end"/>
      </w:r>
      <w:r>
        <w:rPr/>
        <w:t>)                  Feminino (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877283976"/>
      <w:bookmarkStart w:id="13" w:name="__Fieldmark__8_2877283976"/>
      <w:bookmarkEnd w:id="13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turalidade: 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ab/>
        <w:t xml:space="preserve">UF: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Nacional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Filiação:</w:t>
        <w:tab/>
        <w:t xml:space="preserve">Pai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Mã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stado Civ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elefone Res.: (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>)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  Celular: (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)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-Mail*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Endereço Residencial:</w:t>
      </w:r>
      <w:r>
        <w:rPr/>
        <w:t xml:space="preserve">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Comple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Bairr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ab/>
        <w:t xml:space="preserve">CEP: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DOCUMENTAÇÃO:</w:t>
      </w:r>
    </w:p>
    <w:p>
      <w:pPr>
        <w:pStyle w:val="Normal"/>
        <w:spacing w:lineRule="auto" w:line="360"/>
        <w:rPr/>
      </w:pPr>
      <w:r>
        <w:rPr/>
        <w:t xml:space="preserve">RG n°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 Órgão emissor n°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       Data de Emissão: </w:t>
      </w:r>
      <w:r>
        <w:fldChar w:fldCharType="begin">
          <w:ffData>
            <w:name w:val="Texto34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PF: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ab/>
        <w:tab/>
        <w:tab/>
        <w:t xml:space="preserve">Grupo Sanguíneo – Tip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Rh: 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Titulo Eleitor:</w:t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Zon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>Seção:</w:t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ab/>
        <w:t xml:space="preserve">Data: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unicípi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ertificado Militar: </w:t>
      </w:r>
      <w:bookmarkStart w:id="14" w:name="Texto44"/>
      <w:r>
        <w:rPr/>
        <w:t xml:space="preserve">RA/RM n°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  <w:bookmarkEnd w:id="14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FORMAÇÃO UNIVERSITÁRIA</w:t>
      </w:r>
    </w:p>
    <w:p>
      <w:pPr>
        <w:pStyle w:val="Normal"/>
        <w:spacing w:lineRule="auto" w:line="360"/>
        <w:rPr/>
      </w:pPr>
      <w:r>
        <w:rPr/>
        <w:t xml:space="preserve">Faculdade/Universidad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Data de Conclusão: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O DIPLOMA</w:t>
      </w:r>
    </w:p>
    <w:p>
      <w:pPr>
        <w:pStyle w:val="Normal"/>
        <w:spacing w:lineRule="auto" w:line="360"/>
        <w:rPr/>
      </w:pPr>
      <w:r>
        <w:rPr/>
        <w:t xml:space="preserve">Órgão emissor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°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>Livro:</w:t>
        <w:tab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Folh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 Data: </w:t>
      </w:r>
      <w:r>
        <w:fldChar w:fldCharType="begin">
          <w:ffData>
            <w:name w:val="Texto56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SSUI INSCRIÇÃO EM OUTRO CRMV ?  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6_2877283976"/>
      <w:bookmarkStart w:id="16" w:name="__Fieldmark__46_2877283976"/>
      <w:bookmarkEnd w:id="16"/>
      <w:r>
        <w:rPr/>
      </w:r>
      <w:r>
        <w:rPr/>
        <w:fldChar w:fldCharType="end"/>
      </w:r>
      <w:r>
        <w:rPr/>
        <w:t xml:space="preserve"> SIM      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7_2877283976"/>
      <w:bookmarkStart w:id="18" w:name="__Fieldmark__47_2877283976"/>
      <w:bookmarkEnd w:id="18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 sim qual:</w:t>
      </w:r>
    </w:p>
    <w:p>
      <w:pPr>
        <w:pStyle w:val="Normal"/>
        <w:spacing w:lineRule="auto" w:line="360"/>
        <w:rPr/>
      </w:pPr>
      <w:r>
        <w:rPr/>
        <w:t>CRMV nº:</w:t>
      </w:r>
      <w:r>
        <w:rPr>
          <w:b/>
        </w:rPr>
        <w:t xml:space="preserve">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</w:t>
      </w:r>
      <w:r>
        <w:rPr/>
        <w:t>UF:</w:t>
      </w:r>
      <w:r>
        <w:rPr>
          <w:b/>
        </w:rPr>
        <w:t xml:space="preserve"> </w:t>
      </w:r>
      <w:r>
        <w:fldChar w:fldCharType="begin">
          <w:ffData>
            <w:name w:val="Texto67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               </w:t>
      </w:r>
      <w:r>
        <w:rPr/>
        <w:t>CRMV nº:</w:t>
      </w:r>
      <w:r>
        <w:rPr>
          <w:b/>
        </w:rPr>
        <w:t xml:space="preserve"> </w:t>
      </w:r>
      <w:r>
        <w:fldChar w:fldCharType="begin">
          <w:ffData>
            <w:name w:val="Texto88 Copy 1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</w:t>
      </w:r>
      <w:r>
        <w:rPr/>
        <w:t>UF:</w:t>
      </w:r>
      <w:r>
        <w:rPr>
          <w:b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ata de Inscriçã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                  </w:t>
      </w:r>
      <w:r>
        <w:rPr/>
        <w:t xml:space="preserve">Data de Inscrição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claro sob as penas da lei, que as informações aqui prestadas são a expressão da verdade.</w:t>
      </w:r>
    </w:p>
    <w:p>
      <w:pPr>
        <w:pStyle w:val="Normal"/>
        <w:spacing w:lineRule="auto" w:line="360"/>
        <w:rPr/>
      </w:pPr>
      <w:r>
        <w:rPr>
          <w:b/>
          <w:sz w:val="28"/>
        </w:rPr>
        <w:t>ASSINATURA</w:t>
      </w:r>
      <w:r>
        <w:rPr/>
        <w:t>: _________________________________  Data: ______/______/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Obrigatória assinatura a cane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OBS: Este documento deverá ser salvo em formato PDF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Não será aceito requerimento faltando foto colada e assinatura do requerente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Header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o2"/>
        <w:jc w:val="center"/>
        <w:rPr>
          <w:vanish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Home Page 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 xml:space="preserve">   </w:t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documentos@crmvdf.org.br</w:t>
        </w:r>
      </w:hyperlink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Style w:val="Texto3"/>
          <w:rFonts w:cs="Arial Narrow" w:ascii="Arial Narrow" w:hAnsi="Arial Narrow"/>
          <w:sz w:val="20"/>
          <w:szCs w:val="20"/>
        </w:rPr>
        <w:t>SCS. Quadra 01, Bloco “E” nº 30, 14º andar – Edifício Ceará Asa Sul - Brasília-DF, Cep.: 70.303-900 - (61) 3225-66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vdf.org.br/" TargetMode="External"/><Relationship Id="rId4" Type="http://schemas.openxmlformats.org/officeDocument/2006/relationships/hyperlink" Target="mailto:documentos@crmvdf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Usuário</dc:creator>
  <dc:description/>
  <cp:keywords/>
  <dc:language>en-US</dc:language>
  <cp:lastModifiedBy>Rafael Silva</cp:lastModifiedBy>
  <cp:lastPrinted>2021-04-16T13:51:00Z</cp:lastPrinted>
  <dcterms:modified xsi:type="dcterms:W3CDTF">2023-01-12T12:33:00Z</dcterms:modified>
  <cp:revision>48</cp:revision>
  <dc:subject/>
  <dc:title> </dc:title>
</cp:coreProperties>
</file>