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8200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32"/>
          <w:szCs w:val="32"/>
        </w:rPr>
        <w:t>REQUERIMENTO DE 2ª VIA DE CARTEIRA PROFISS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29766984"/>
      <w:bookmarkStart w:id="1" w:name="__Fieldmark__0_22976698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édico Veterinári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29766984"/>
      <w:bookmarkStart w:id="3" w:name="__Fieldmark__1_22976698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Zootecnista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º de registro no CRMV-DF: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, do Conselho Regional de Medicina Veterinária do Distrito Federal, tendo em vista a apresentação dos documentos anexados, venho à presença de Vossa Senhoria requerer a segunda via da carteira profiss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que o motivo do pedido:</w:t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29766984"/>
      <w:bookmarkStart w:id="5" w:name="__Fieldmark__2_22976698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lteração de dados. Qual: ____________________________________________</w:t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29766984"/>
      <w:bookmarkStart w:id="7" w:name="__Fieldmark__3_229766984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rda/extravio/furto</w:t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29766984"/>
      <w:bookmarkStart w:id="9" w:name="__Fieldmark__4_229766984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anific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que a documentação apresentada em anexo:</w:t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29766984"/>
      <w:bookmarkStart w:id="11" w:name="__Fieldmark__5_229766984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1 foto 2x2</w:t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29766984"/>
      <w:bookmarkStart w:id="13" w:name="__Fieldmark__6_229766984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arteira danificada</w:t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29766984"/>
      <w:bookmarkStart w:id="15" w:name="__Fieldmark__7_229766984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oletim de ocorrência</w:t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29766984"/>
      <w:bookmarkStart w:id="17" w:name="__Fieldmark__8_229766984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ópia de documento que comprove a alteração de d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es termos, pede def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Brasília –DF, _____ de ______________de 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requ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9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1-03-08T19:18:00Z</dcterms:modified>
  <cp:revision>3</cp:revision>
  <dc:subject/>
  <dc:title> </dc:title>
</cp:coreProperties>
</file>