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CESSO ÉTICO-PROFISSIONAL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formações preliminares</w:t>
      </w:r>
      <w:r>
        <w:rPr>
          <w:sz w:val="20"/>
          <w:szCs w:val="20"/>
        </w:rPr>
        <w:t>: Para que a denúncia seja acatada, o denunciante deverá observar se realmente os fatos estão relacionados à conduta profissional do médico veterinário ou do zootecnista, conforme prevista do Código de Ética. Para o preenchimento leia antes as informações no final deste formulári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>AUTUAÇÃO (</w:t>
      </w:r>
      <w:r>
        <w:rPr>
          <w:b/>
          <w:bCs/>
          <w:iCs/>
          <w:sz w:val="24"/>
        </w:rPr>
        <w:t>preenchimento pelo protocolo CRMV/DF)</w:t>
      </w:r>
    </w:p>
    <w:p>
      <w:pPr>
        <w:pStyle w:val="Normal"/>
        <w:jc w:val="both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1905</wp:posOffset>
                </wp:positionV>
                <wp:extent cx="4758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º PROTOCO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27.7pt;mso-wrap-distance-left:9.05pt;mso-wrap-distance-right:9.05pt;mso-wrap-distance-top:0pt;mso-wrap-distance-bottom:0pt;margin-top:0.1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º PROTOCO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DENUNCIANTE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81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Nome: </w:t>
              <w:tab/>
              <w:tab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issã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irr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da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ep: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e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lementaçã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DENUNCIADO(A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1266"/>
        <w:gridCol w:w="2874"/>
        <w:gridCol w:w="201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ome:</w:t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 do estabelecimento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fissão:                                         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MV – DF: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 comercial: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irro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dade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lementação: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6183630" cy="248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.1. Normas envolvidas: Resolução CFMV nº 1.330/2020 – Aprova o Código de Processo Ético-Profissional: Resolução CFMV nº 1138/2016 – Aprova o Código de Ética do Médico Veterinário; Resolução CFMV nº 1267/2019 – Aprova o Código de Ética Zootécnico.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.2. Informações disponíveis no 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iCs/>
                                  <w:sz w:val="20"/>
                                </w:rPr>
                                <w:t>www.cfmv.org.br</w:t>
                              </w:r>
                            </w:hyperlink>
                            <w:r>
                              <w:rPr>
                                <w:i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.3. O formulário preenchido poderá ser entregue na sede do CRMV-DF ou assinado eletronicamente e encaminhado para o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sz w:val="20"/>
                                </w:rPr>
                                <w:t>assessoriaadministrativa@crmvdf.org.br</w:t>
                              </w:r>
                            </w:hyperlink>
                            <w:r>
                              <w:rPr>
                                <w:iCs/>
                                <w:sz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3.4. A denúncia poderá ser feita diretamente pela parte interessada ou por advogado devidamente constituído (procuração pública);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iCs/>
                              </w:rPr>
                              <w:t>3.5. Se a denúncia preencher os requisitos legais, o Processo Ético-Profissional será instaurado pelo Presidente do CRMV. As fases procedimentais seguintes: 1ª) Designação do conselheiro instrutor; 2ª) defesa; 3ª) audiências; 4ª) alegações finais; 5ª) designação de conselheiro relator; 6ª) julgamento em 1ª instância; 7ª) Recurso de apelação; 8ª) julgamento em 2ª instância – CFMV.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iCs/>
                              </w:rPr>
                              <w:t>3.6. As testemunhas deverão ser apresentadas pelas parte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3.6. Penas disciplinares aplicáveis: a) advertência confidencial, em aviso reservado; b) censura confidencial, em aviso reservado; c) censura pública, em publicação oficial; d) suspensão do exercício profissional por 3 meses; e) cassação do exercício profissional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195.8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</w:rPr>
                        <w:t xml:space="preserve">3.1. Normas envolvidas: Resolução CFMV nº 1.330/2020 – Aprova o Código de Processo Ético-Profissional: Resolução CFMV nº 1138/2016 – Aprova o Código de Ética do Médico Veterinário; Resolução CFMV nº 1267/2019 – Aprova o Código de Ética Zootécnico. 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 xml:space="preserve">3.2. Informações disponíveis no site: </w:t>
                      </w:r>
                      <w:hyperlink r:id="rId4">
                        <w:r>
                          <w:rPr>
                            <w:rStyle w:val="InternetLink"/>
                            <w:iCs/>
                            <w:sz w:val="20"/>
                          </w:rPr>
                          <w:t>www.cfmv.org.br</w:t>
                        </w:r>
                      </w:hyperlink>
                      <w:r>
                        <w:rPr>
                          <w:i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 xml:space="preserve">3.3. O formulário preenchido poderá ser entregue na sede do CRMV-DF ou assinado eletronicamente e encaminhado para o e-mail </w:t>
                      </w:r>
                      <w:hyperlink r:id="rId5">
                        <w:r>
                          <w:rPr>
                            <w:rStyle w:val="InternetLink"/>
                            <w:iCs/>
                            <w:sz w:val="20"/>
                          </w:rPr>
                          <w:t>assessoriaadministrativa@crmvdf.org.br</w:t>
                        </w:r>
                      </w:hyperlink>
                      <w:r>
                        <w:rPr>
                          <w:iCs/>
                          <w:sz w:val="2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</w:rPr>
                        <w:t>3.4. A denúncia poderá ser feita diretamente pela parte interessada ou por advogado devidamente constituído (procuração pública);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iCs/>
                        </w:rPr>
                        <w:t>3.5. Se a denúncia preencher os requisitos legais, o Processo Ético-Profissional será instaurado pelo Presidente do CRMV. As fases procedimentais seguintes: 1ª) Designação do conselheiro instrutor; 2ª) defesa; 3ª) audiências; 4ª) alegações finais; 5ª) designação de conselheiro relator; 6ª) julgamento em 1ª instância; 7ª) Recurso de apelação; 8ª) julgamento em 2ª instância – CFMV.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iCs/>
                        </w:rPr>
                        <w:t>3.6. As testemunhas deverão ser apresentadas pelas parte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0"/>
                        </w:rPr>
                        <w:t>3.6. Penas disciplinares aplicáveis: a) advertência confidencial, em aviso reservado; b) censura confidencial, em aviso reservado; c) censura pública, em publicação oficial; d) suspensão do exercício profissional por 3 meses; e) cassação do exercício profissional</w:t>
                      </w:r>
                      <w:r>
                        <w:rPr>
                          <w:i/>
                          <w:iCs/>
                          <w:sz w:val="20"/>
                        </w:rPr>
                        <w:t>;</w:t>
                      </w:r>
                    </w:p>
                    <w:p>
                      <w:pPr>
                        <w:pStyle w:val="TextBody"/>
                        <w:spacing w:before="240" w:after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szCs w:val="28"/>
        </w:rPr>
        <w:t>FUNDAMENTAÇÃO JURÍDICA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Indicar</w:t>
            </w:r>
            <w:r>
              <w:rPr>
                <w:sz w:val="18"/>
              </w:rPr>
              <w:t xml:space="preserve"> o</w:t>
            </w:r>
            <w:r>
              <w:rPr>
                <w:iCs/>
                <w:sz w:val="20"/>
              </w:rPr>
              <w:t xml:space="preserve"> artigo do Código de Ética Profissional do Médico Veterinário ou do Zootecnista.- ver a norm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DAS PROV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4"/>
              </w:rPr>
              <w:t>Documentos</w:t>
            </w:r>
            <w:r>
              <w:rPr>
                <w:sz w:val="18"/>
              </w:rPr>
              <w:t xml:space="preserve">: </w:t>
            </w:r>
            <w:r>
              <w:rPr>
                <w:iCs/>
                <w:sz w:val="18"/>
              </w:rPr>
              <w:t>(Listar os documentos anexados a este formulário. Também poderá ser juntado a qualquer momento durante a instrução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ANEXO RELATÓRIO CIRCUNSTANCIADO</w:t>
      </w:r>
      <w:r>
        <w:rPr/>
        <w:t xml:space="preserve"> </w:t>
      </w:r>
      <w:r>
        <w:rPr>
          <w:b/>
        </w:rPr>
        <w:t>DOS FATOS</w:t>
      </w:r>
      <w:r>
        <w:rPr/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iCs/>
          <w:sz w:val="20"/>
        </w:rPr>
        <w:t>(Descrever os fatos ocorridos e objeto da denúncia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____/_____/_______. 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ssinatura.</w:t>
      </w:r>
    </w:p>
    <w:sectPr>
      <w:headerReference w:type="default" r:id="rId6"/>
      <w:type w:val="nextPage"/>
      <w:pgSz w:w="11906" w:h="16838"/>
      <w:pgMar w:left="1418" w:right="851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color w:val="000000"/>
      <w:sz w:val="28"/>
      <w:szCs w:val="24"/>
    </w:rPr>
  </w:style>
  <w:style w:type="character" w:styleId="RodapChar">
    <w:name w:val="Rodapé Char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mv-pr.org.br/" TargetMode="External"/><Relationship Id="rId3" Type="http://schemas.openxmlformats.org/officeDocument/2006/relationships/hyperlink" Target="mailto:assessoriaadministrativa@crmvdf.org.br" TargetMode="External"/><Relationship Id="rId4" Type="http://schemas.openxmlformats.org/officeDocument/2006/relationships/hyperlink" Target="http://www.crmv-pr.org.br/" TargetMode="External"/><Relationship Id="rId5" Type="http://schemas.openxmlformats.org/officeDocument/2006/relationships/hyperlink" Target="mailto:assessoriaadministrativa@crmvdf.org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1:00Z</dcterms:created>
  <dc:creator>Gerência Administrativa</dc:creator>
  <dc:description/>
  <cp:keywords/>
  <dc:language>en-US</dc:language>
  <cp:lastModifiedBy>André Vilela</cp:lastModifiedBy>
  <cp:lastPrinted>2010-04-14T13:17:00Z</cp:lastPrinted>
  <dcterms:modified xsi:type="dcterms:W3CDTF">2023-01-25T14:01:00Z</dcterms:modified>
  <cp:revision>2</cp:revision>
  <dc:subject/>
  <dc:title>(modelo – Rascunho 1)</dc:title>
</cp:coreProperties>
</file>