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MEDICINA VETERINÁRIA DO ESTADO DO DISTRIT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V-D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0"/>
          <w:szCs w:val="40"/>
        </w:rPr>
        <w:t xml:space="preserve">REQUERIM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2154009"/>
      <w:bookmarkStart w:id="1" w:name="__Fieldmark__0_92154009"/>
      <w:bookmarkEnd w:id="1"/>
      <w:r>
        <w:rPr/>
      </w:r>
      <w:r>
        <w:rPr/>
        <w:fldChar w:fldCharType="end"/>
      </w:r>
      <w:r>
        <w:rPr/>
        <w:t xml:space="preserve"> Médico Veterinári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2154009"/>
      <w:bookmarkStart w:id="3" w:name="__Fieldmark__1_92154009"/>
      <w:bookmarkEnd w:id="3"/>
      <w:r>
        <w:rPr/>
      </w:r>
      <w:r>
        <w:rPr/>
        <w:fldChar w:fldCharType="end"/>
      </w:r>
      <w:r>
        <w:rPr/>
        <w:t xml:space="preserve"> Zootecnista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2154009"/>
      <w:bookmarkStart w:id="5" w:name="__Fieldmark__2_92154009"/>
      <w:bookmarkEnd w:id="5"/>
      <w:r>
        <w:rPr/>
      </w:r>
      <w:r>
        <w:rPr/>
        <w:fldChar w:fldCharType="end"/>
      </w:r>
      <w:r>
        <w:rPr/>
        <w:t xml:space="preserve"> Primária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2154009"/>
      <w:bookmarkStart w:id="7" w:name="__Fieldmark__3_92154009"/>
      <w:bookmarkEnd w:id="7"/>
      <w:r>
        <w:rPr/>
      </w:r>
      <w:r>
        <w:rPr/>
        <w:fldChar w:fldCharType="end"/>
      </w:r>
      <w:r>
        <w:rPr/>
        <w:t xml:space="preserve"> Secundár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me : ___________________________________________Nº da inscrição no CRMV-DF: ________ </w:t>
      </w:r>
    </w:p>
    <w:p>
      <w:pPr>
        <w:pStyle w:val="Normal"/>
        <w:rPr/>
      </w:pPr>
      <w:r>
        <w:rPr/>
        <w:t xml:space="preserve">Senhor Presidente, do Conselho Regional de Medicina Veterinária do Distrito Federal venho à presença de Vossa Senhoria requerer o cancelamento da minha inscrição pelo motivo a seguir, conforme os artigos 18 ao 21, da Resolução CFMV nº 1475/2023. </w:t>
      </w:r>
      <w:bookmarkStart w:id="8" w:name="Texto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:__________________________________________________________________________________________________________________________________________________________________</w:t>
      </w:r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que a documentação apresentada em anexo:</w:t>
      </w:r>
    </w:p>
    <w:p>
      <w:pPr>
        <w:pStyle w:val="Normal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92154009"/>
      <w:bookmarkStart w:id="10" w:name="__Fieldmark__4_92154009"/>
      <w:bookmarkEnd w:id="10"/>
      <w:r>
        <w:rPr/>
      </w:r>
      <w:r>
        <w:rPr/>
        <w:fldChar w:fldCharType="end"/>
      </w:r>
      <w:r>
        <w:rPr/>
        <w:t xml:space="preserve">Cédula de Identidade Profissional </w:t>
      </w:r>
      <w:r>
        <w:rPr>
          <w:b/>
        </w:rPr>
        <w:t>(original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92154009"/>
      <w:bookmarkStart w:id="12" w:name="__Fieldmark__5_92154009"/>
      <w:bookmarkEnd w:id="12"/>
      <w:r>
        <w:rPr/>
      </w:r>
      <w:r>
        <w:rPr/>
        <w:fldChar w:fldCharType="end"/>
      </w:r>
      <w:r>
        <w:rPr/>
        <w:t>Certidão de registro de ocorrência policial (No caso de extravio/roubo/furto da cédula de identidade profissional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92154009"/>
      <w:bookmarkStart w:id="14" w:name="__Fieldmark__6_92154009"/>
      <w:bookmarkEnd w:id="14"/>
      <w:r>
        <w:rPr/>
      </w:r>
      <w:r>
        <w:rPr/>
        <w:fldChar w:fldCharType="end"/>
      </w:r>
      <w:r>
        <w:rPr/>
        <w:t xml:space="preserve"> Declaro que não possuo Inscrição Secundária em outro CR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laro para todos os fins de direito, que estou ciente que, conforme a Resolução CFMV nº 1475/2023, em seu art. 21 “</w:t>
      </w:r>
      <w:r>
        <w:rPr>
          <w:rFonts w:eastAsia="CIDFont+F4;MS Gothic"/>
        </w:rPr>
        <w:t xml:space="preserve">A anuidade é devida </w:t>
      </w:r>
      <w:r>
        <w:rPr>
          <w:rFonts w:eastAsia="CIDFont+F4;MS Gothic"/>
          <w:b/>
          <w:u w:val="single"/>
        </w:rPr>
        <w:t>integralmente</w:t>
      </w:r>
      <w:r>
        <w:rPr>
          <w:rFonts w:eastAsia="CIDFont+F4;MS Gothic"/>
        </w:rPr>
        <w:t xml:space="preserve"> inclusive no exercício em que for requerido o cancelamento</w:t>
      </w:r>
      <w:r>
        <w:rPr/>
        <w:t>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enho conhecimento que para o exercício da Medicina Veterinária e da Zootecnia no território nacional, o profissional é obrigado a se inscrever no Conselho Regional de Medicina Veterinária em cuja jurisdição estiver sujeito, comprometendo-me a solicitar o reingresso, caso volte a exercer minha profissão, para não caracterizar o exercício ilegal da profiss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Brasília –DF, _____ de ______________de ______.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requer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ereço: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airro:______________________Cidade : ____________________ UF: _____ CEP: _____________</w:t>
      </w:r>
    </w:p>
    <w:p>
      <w:pPr>
        <w:pStyle w:val="Normal"/>
        <w:rPr/>
      </w:pPr>
      <w:r>
        <w:rPr>
          <w:b/>
        </w:rPr>
        <w:t>Telefone: (    ) _______________ E-mail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2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SCS, Quadra 01, Bloco E nº 30, 14º andar – Edifício Ceará – Asa Sul – Brasília – DF – Cep.: 70.303-900</w:t>
      </w:r>
    </w:p>
    <w:p>
      <w:pPr>
        <w:pStyle w:val="Texto2"/>
        <w:jc w:val="center"/>
        <w:rPr/>
      </w:pPr>
      <w:r>
        <w:rPr>
          <w:rStyle w:val="Texto3"/>
          <w:rFonts w:cs="Arial Narrow" w:ascii="Arial Narrow" w:hAnsi="Arial Narrow"/>
          <w:sz w:val="20"/>
          <w:szCs w:val="20"/>
        </w:rPr>
        <w:t xml:space="preserve">Telefone: (61) 3225-6621 –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crmvdf.org.br</w:t>
        </w:r>
      </w:hyperlink>
      <w:r>
        <w:rPr>
          <w:rStyle w:val="Texto3"/>
          <w:rFonts w:cs="Arial Narrow" w:ascii="Arial Narrow" w:hAnsi="Arial Narrow"/>
          <w:sz w:val="20"/>
          <w:szCs w:val="20"/>
        </w:rPr>
        <w:t xml:space="preserve"> E-mail: </w:t>
      </w:r>
      <w:r>
        <w:rPr>
          <w:rStyle w:val="Texto3"/>
          <w:rFonts w:cs="Arial Narrow" w:ascii="Arial Narrow" w:hAnsi="Arial Narrow"/>
          <w:color w:val="0000FF"/>
          <w:sz w:val="20"/>
          <w:szCs w:val="20"/>
        </w:rPr>
        <w:t>documentos@crmvdf</w:t>
      </w:r>
      <w:r>
        <w:rPr>
          <w:rStyle w:val="Texto3"/>
          <w:rFonts w:cs="Arial Narrow" w:ascii="Arial Narrow" w:hAnsi="Arial Narrow"/>
          <w:sz w:val="20"/>
          <w:szCs w:val="20"/>
        </w:rPr>
        <w:t>.org.br</w:t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mvdf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1:00Z</dcterms:created>
  <dc:creator>Usuário</dc:creator>
  <dc:description/>
  <cp:keywords/>
  <dc:language>en-US</dc:language>
  <cp:lastModifiedBy>Rafael Silva</cp:lastModifiedBy>
  <cp:lastPrinted>2008-12-03T14:01:00Z</cp:lastPrinted>
  <dcterms:modified xsi:type="dcterms:W3CDTF">2023-01-12T12:51:00Z</dcterms:modified>
  <cp:revision>13</cp:revision>
  <dc:subject/>
  <dc:title> </dc:title>
</cp:coreProperties>
</file>