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REQUERIMEN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O GRAU DE PARENTESC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306602929"/>
      <w:bookmarkStart w:id="1" w:name="__Fieldmark__0_330660292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PAIS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306602929"/>
      <w:bookmarkStart w:id="3" w:name="__Fieldmark__1_3306602929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ONJUGE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306602929"/>
      <w:bookmarkStart w:id="5" w:name="__Fieldmark__2_3306602929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FIHO(A)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306602929"/>
      <w:bookmarkStart w:id="7" w:name="__Fieldmark__3_3306602929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IRMÃOS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306602929"/>
      <w:bookmarkStart w:id="9" w:name="__Fieldmark__4_3306602929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PROCUR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 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F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enhor Presidente do Conselho Regional de Medicina Veterinária do Distrito Federal venho à presença de Vossa Senhoria requerer o cancelamento do(a) inscrição do médico(a) veterinário(a) ou zootecnista _________________________________________________  </w:t>
      </w:r>
      <w:bookmarkStart w:id="10" w:name="Texto1"/>
      <w:r>
        <w:rPr>
          <w:sz w:val="28"/>
          <w:szCs w:val="28"/>
        </w:rPr>
        <w:t>CRMV-DF Nº_________ conforme cópia da certidão de óbito em anex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" w:name="__Fieldmark__5_3306602929"/>
      <w:bookmarkStart w:id="12" w:name="__Fieldmark__5_3306602929"/>
      <w:bookmarkEnd w:id="1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presentado certidão de óbi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Brasília –DF, _____ de ______________de 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reque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: ________________________________________________________________________</w:t>
      </w:r>
    </w:p>
    <w:p>
      <w:pPr>
        <w:pStyle w:val="Normal"/>
        <w:rPr/>
      </w:pPr>
      <w:r>
        <w:rPr>
          <w:b/>
        </w:rPr>
        <w:t>Nº _________  Complemento : __________________________Bairro:_______________________</w:t>
      </w:r>
    </w:p>
    <w:p>
      <w:pPr>
        <w:pStyle w:val="Normal"/>
        <w:rPr>
          <w:b/>
          <w:b/>
        </w:rPr>
      </w:pPr>
      <w:r>
        <w:rPr>
          <w:b/>
        </w:rPr>
        <w:t>Cidade : _______________________________________ UF: _____ CEP:  ___________________</w:t>
      </w:r>
    </w:p>
    <w:p>
      <w:pPr>
        <w:pStyle w:val="Normal"/>
        <w:rPr/>
      </w:pPr>
      <w:r>
        <w:rPr>
          <w:b/>
        </w:rPr>
        <w:t>Telefone: (    ) _______________          Celular: (     ) _________________</w:t>
      </w:r>
    </w:p>
    <w:p>
      <w:pPr>
        <w:pStyle w:val="Normal"/>
        <w:rPr/>
      </w:pPr>
      <w:r>
        <w:rPr>
          <w:b/>
        </w:rPr>
        <w:t>E-mail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6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1-03-08T18:46:00Z</dcterms:modified>
  <cp:revision>2</cp:revision>
  <dc:subject/>
  <dc:title> </dc:title>
</cp:coreProperties>
</file>