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837565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REGIONAL DE MEDICINA VETERINÁRIA DO DISTRIT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MV-D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REQUERIMENT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870409131"/>
      <w:bookmarkStart w:id="1" w:name="__Fieldmark__0_2870409131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édico Veterinário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870409131"/>
      <w:bookmarkStart w:id="3" w:name="__Fieldmark__1_2870409131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Zootecnista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870409131"/>
      <w:bookmarkStart w:id="5" w:name="__Fieldmark__2_2870409131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essoa Física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870409131"/>
      <w:bookmarkStart w:id="7" w:name="__Fieldmark__3_2870409131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essoa Juríd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e 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MV nº: _____________ CPF: __________________CNPJ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Presidente do Conselho Regional de Medicina Veterinária do Distrito Federal venho  à presença de Vossa Senhoria requerer : _</w:t>
      </w:r>
      <w:bookmarkStart w:id="8" w:name="Texto1"/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8"/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stes termos, pede defer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Brasília –DF, _____ de ______________de ______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requer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ereço: ________________________________________________________________________</w:t>
      </w:r>
    </w:p>
    <w:p>
      <w:pPr>
        <w:pStyle w:val="Normal"/>
        <w:rPr/>
      </w:pPr>
      <w:r>
        <w:rPr>
          <w:b/>
        </w:rPr>
        <w:t>Nº _________  Complemento : __________________________Bairro:_______________________</w:t>
      </w:r>
    </w:p>
    <w:p>
      <w:pPr>
        <w:pStyle w:val="Normal"/>
        <w:rPr>
          <w:b/>
          <w:b/>
        </w:rPr>
      </w:pPr>
      <w:r>
        <w:rPr>
          <w:b/>
        </w:rPr>
        <w:t>Cidade : _______________________________________ UF: _____ CEP:  ___________________</w:t>
      </w:r>
    </w:p>
    <w:p>
      <w:pPr>
        <w:pStyle w:val="Normal"/>
        <w:rPr/>
      </w:pPr>
      <w:r>
        <w:rPr>
          <w:b/>
        </w:rPr>
        <w:t>Telefone: (    ) _______________          Celular: (     ) _________________</w:t>
      </w:r>
    </w:p>
    <w:p>
      <w:pPr>
        <w:pStyle w:val="Normal"/>
        <w:rPr/>
      </w:pPr>
      <w:r>
        <w:rPr>
          <w:b/>
        </w:rPr>
        <w:t>E-mail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2"/>
        <w:jc w:val="center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SCS, Quadra 01, Bloco E nº 30, 14º andar – Edifício Ceará – Asa Sul – Brasília – DF – Cep.: 70.303-900</w:t>
      </w:r>
    </w:p>
    <w:p>
      <w:pPr>
        <w:pStyle w:val="Texto2"/>
        <w:jc w:val="center"/>
        <w:rPr/>
      </w:pPr>
      <w:r>
        <w:rPr>
          <w:rStyle w:val="Texto3"/>
          <w:rFonts w:cs="Arial Narrow" w:ascii="Arial Narrow" w:hAnsi="Arial Narrow"/>
          <w:sz w:val="20"/>
          <w:szCs w:val="20"/>
        </w:rPr>
        <w:t xml:space="preserve">Telefone: (61) 3225-6621 –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crmvdf.org.br</w:t>
        </w:r>
      </w:hyperlink>
      <w:r>
        <w:rPr>
          <w:rStyle w:val="Texto3"/>
          <w:rFonts w:cs="Arial Narrow" w:ascii="Arial Narrow" w:hAnsi="Arial Narrow"/>
          <w:sz w:val="20"/>
          <w:szCs w:val="20"/>
        </w:rPr>
        <w:t xml:space="preserve"> E-mail: crmvdf@crmvdf.org.br</w:t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mvdf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33:00Z</dcterms:created>
  <dc:creator>Usuário</dc:creator>
  <dc:description/>
  <cp:keywords/>
  <dc:language>en-US</dc:language>
  <cp:lastModifiedBy>Rafael Silva</cp:lastModifiedBy>
  <cp:lastPrinted>2008-12-03T14:01:00Z</cp:lastPrinted>
  <dcterms:modified xsi:type="dcterms:W3CDTF">2021-03-08T19:33:00Z</dcterms:modified>
  <cp:revision>2</cp:revision>
  <dc:subject/>
  <dc:title> </dc:title>
</cp:coreProperties>
</file>