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13335</wp:posOffset>
            </wp:positionV>
            <wp:extent cx="104965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RVIÇO PÚBLICO FED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165</wp:posOffset>
                </wp:positionH>
                <wp:positionV relativeFrom="paragraph">
                  <wp:posOffset>107315</wp:posOffset>
                </wp:positionV>
                <wp:extent cx="7334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OLE  A SUA FOTO AQ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3.5pt;mso-wrap-distance-left:9.05pt;mso-wrap-distance-right:9.05pt;mso-wrap-distance-top:0pt;mso-wrap-distance-bottom:0pt;margin-top:8.4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OLE  A SUA FOTO AQ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CONSELHO REGIONAL DE MEDICINA VETERINÁR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O DISTRITO FEDE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REQUERIMENTO DE TRANSFERÊNCIA DE INSCRIÇÃ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FF0000"/>
        </w:rPr>
        <w:t>3X4</w:t>
      </w:r>
    </w:p>
    <w:p>
      <w:pPr>
        <w:pStyle w:val="Normal"/>
        <w:spacing w:lineRule="auto" w:line="360"/>
        <w:jc w:val="both"/>
        <w:rPr/>
      </w:pPr>
      <w:r>
        <w:rPr/>
        <w:t>Senhor Presidente, do Conselho Regional de Medicina Veterinária do Distrito Federal, venho à sua presença requerer a transferência da inscrição, a fim de exercer a profissão no Distrito Fede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édico Veterinário   (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93153472"/>
      <w:bookmarkStart w:id="1" w:name="__Fieldmark__0_3993153472"/>
      <w:bookmarkEnd w:id="1"/>
      <w:r>
        <w:rPr/>
      </w:r>
      <w:r>
        <w:rPr/>
        <w:fldChar w:fldCharType="end"/>
      </w:r>
      <w:r>
        <w:rPr/>
        <w:t>)     Médico Veterinário Militar   (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93153472"/>
      <w:bookmarkStart w:id="3" w:name="__Fieldmark__1_3993153472"/>
      <w:bookmarkEnd w:id="3"/>
      <w:r>
        <w:rPr/>
      </w:r>
      <w:r>
        <w:rPr/>
        <w:fldChar w:fldCharType="end"/>
      </w:r>
      <w:r>
        <w:rPr/>
        <w:t>)               Zootecnista (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93153472"/>
      <w:bookmarkStart w:id="5" w:name="__Fieldmark__2_3993153472"/>
      <w:bookmarkEnd w:id="5"/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) DADOS PESSOAIS:</w:t>
      </w:r>
    </w:p>
    <w:p>
      <w:pPr>
        <w:pStyle w:val="Normal"/>
        <w:spacing w:lineRule="auto" w:line="360"/>
        <w:rPr/>
      </w:pPr>
      <w:r>
        <w:rPr/>
        <w:t xml:space="preserve">Nome Compl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Formação Profissional:                                Médico Veterinário   (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993153472"/>
      <w:bookmarkStart w:id="7" w:name="__Fieldmark__4_3993153472"/>
      <w:bookmarkEnd w:id="7"/>
      <w:r>
        <w:rPr/>
      </w:r>
      <w:r>
        <w:rPr/>
        <w:fldChar w:fldCharType="end"/>
      </w:r>
      <w:r>
        <w:rPr/>
        <w:t>)              Zootecnista (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993153472"/>
      <w:bookmarkStart w:id="9" w:name="__Fieldmark__5_3993153472"/>
      <w:bookmarkEnd w:id="9"/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Data de Nascimento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 xml:space="preserve"> </w:t>
        <w:tab/>
        <w:t xml:space="preserve">           Sexo:       Masculino (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3993153472"/>
      <w:bookmarkStart w:id="11" w:name="__Fieldmark__7_3993153472"/>
      <w:bookmarkEnd w:id="11"/>
      <w:r>
        <w:rPr/>
      </w:r>
      <w:r>
        <w:rPr/>
        <w:fldChar w:fldCharType="end"/>
      </w:r>
      <w:r>
        <w:rPr/>
        <w:t>)                  Feminino (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3993153472"/>
      <w:bookmarkStart w:id="13" w:name="__Fieldmark__8_3993153472"/>
      <w:bookmarkEnd w:id="13"/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turalidade: 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ab/>
        <w:t xml:space="preserve">UF: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 xml:space="preserve">Nacionalidad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Filiação:</w:t>
        <w:tab/>
        <w:t xml:space="preserve">Pai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Mã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stado Civil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elefone Res.: (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>)</w:t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 xml:space="preserve">   Celular: (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 xml:space="preserve">)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-Mail*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Endereço Residencial:</w:t>
      </w:r>
      <w:r>
        <w:rPr/>
        <w:t xml:space="preserve">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Complement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 xml:space="preserve">Bairr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ida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UF: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ab/>
        <w:t xml:space="preserve">CEP: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DOCUMENTAÇÃO:</w:t>
      </w:r>
    </w:p>
    <w:p>
      <w:pPr>
        <w:pStyle w:val="Normal"/>
        <w:spacing w:lineRule="auto" w:line="360"/>
        <w:rPr/>
      </w:pPr>
      <w:r>
        <w:rPr/>
        <w:t xml:space="preserve">RG n°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 Órgão emissor n°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 xml:space="preserve">       Data de Emissão: </w:t>
      </w:r>
      <w:r>
        <w:fldChar w:fldCharType="begin">
          <w:ffData>
            <w:name w:val="Texto34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PF: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ab/>
        <w:tab/>
        <w:tab/>
        <w:t xml:space="preserve">Grupo Sanguíneo – Tip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Rh: </w:t>
      </w:r>
      <w:r>
        <w:fldChar w:fldCharType="begin">
          <w:ffData>
            <w:name w:val="Texto37"/>
            <w:enabled/>
            <w:calcOnExit w:val="0"/>
            <w:textInput>
              <w:maxLength w:val="1"/>
            </w:textInput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Titulo Eleitor:</w:t>
        <w:tab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Zon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>Seção:</w:t>
        <w:tab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ab/>
        <w:t xml:space="preserve">Data: 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Municípi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UF: 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ertificado Militar: </w:t>
      </w:r>
      <w:bookmarkStart w:id="14" w:name="Texto44"/>
      <w:r>
        <w:rPr/>
        <w:t xml:space="preserve">RA/RM n°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  <w:bookmarkEnd w:id="14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FORMAÇÃO UNIVERSITÁRIA</w:t>
      </w:r>
    </w:p>
    <w:p>
      <w:pPr>
        <w:pStyle w:val="Normal"/>
        <w:spacing w:lineRule="auto" w:line="360"/>
        <w:rPr/>
      </w:pPr>
      <w:r>
        <w:rPr/>
        <w:t xml:space="preserve">Faculdade/Universidad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Data de Conclusão: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 xml:space="preserve"> </w:t>
        <w:tab/>
        <w:t xml:space="preserve">     Curso: </w:t>
      </w:r>
      <w:r>
        <w:fldChar w:fldCharType="begin">
          <w:ffData>
            <w:name w:val="Texto56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DADOS DA INSCRIÇÃO PRIMÁRIA</w:t>
      </w:r>
    </w:p>
    <w:p>
      <w:pPr>
        <w:pStyle w:val="Normal"/>
        <w:spacing w:lineRule="auto" w:line="360"/>
        <w:rPr/>
      </w:pPr>
      <w:r>
        <w:rPr/>
        <w:t>CRMV nº:</w:t>
      </w:r>
      <w:r>
        <w:rPr>
          <w:b/>
        </w:rPr>
        <w:t xml:space="preserve">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  </w:t>
      </w:r>
      <w:r>
        <w:rPr/>
        <w:t>UF:</w:t>
      </w:r>
      <w:r>
        <w:rPr>
          <w:b/>
        </w:rPr>
        <w:t xml:space="preserve"> </w:t>
      </w:r>
      <w:r>
        <w:fldChar w:fldCharType="begin">
          <w:ffData>
            <w:name w:val="Texto67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Data de Inscrição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5_3993153472"/>
      <w:bookmarkStart w:id="16" w:name="__Fieldmark__45_3993153472"/>
      <w:bookmarkEnd w:id="16"/>
      <w:r>
        <w:rPr/>
      </w:r>
      <w:r>
        <w:rPr/>
        <w:fldChar w:fldCharType="end"/>
      </w:r>
      <w:r>
        <w:rPr/>
        <w:t xml:space="preserve"> Estou ciente que as Anotações de Responsabilidade técnicas (ART’s) vigentes no CRMV de origem serão automaticamente canceladas no caso de deferimento do pedido de transferên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/>
      </w:pPr>
      <w:r>
        <w:rPr/>
        <w:t>Declaro sob as penas da lei, que as informações aqui prestadas são a expressão da verdade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ASSINATURA</w:t>
      </w:r>
      <w:r>
        <w:rPr/>
        <w:t>: _________________________________  Data: ______/______/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(Obrigatória assinatura a caneta ou assinatura digital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OBS: Este documento deverá ser salvo em formato PDF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Não será aceito requerimento faltando foto colada e assinatura do requerente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o2"/>
        <w:jc w:val="center"/>
        <w:rPr>
          <w:b/>
          <w:b/>
          <w:vanish/>
        </w:rPr>
      </w:pPr>
      <w:r>
        <w:rPr>
          <w:rStyle w:val="StrongEmphasis"/>
          <w:rFonts w:cs="Arial Narrow" w:ascii="Arial Narrow" w:hAnsi="Arial Narrow"/>
          <w:sz w:val="20"/>
          <w:szCs w:val="20"/>
        </w:rPr>
        <w:t xml:space="preserve">Home Page 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InternetLink"/>
          <w:rFonts w:cs="Arial Narrow" w:ascii="Arial Narrow" w:hAnsi="Arial Narrow"/>
          <w:sz w:val="20"/>
          <w:szCs w:val="20"/>
        </w:rPr>
        <w:t xml:space="preserve">   </w:t>
      </w:r>
      <w:r>
        <w:rPr>
          <w:rStyle w:val="StrongEmphasis"/>
          <w:rFonts w:cs="Arial Narrow" w:ascii="Arial Narrow" w:hAnsi="Arial Narrow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documentos@crmvdf.org.br</w:t>
        </w:r>
      </w:hyperlink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Style w:val="Texto3"/>
          <w:rFonts w:cs="Arial Narrow" w:ascii="Arial Narrow" w:hAnsi="Arial Narrow"/>
          <w:sz w:val="20"/>
          <w:szCs w:val="20"/>
        </w:rPr>
        <w:t xml:space="preserve">SCS. Quadra 01, Bloco “E” nº 30, 14º andar – Edifício Ceará Asa Sul - Brasília-DF, Cep.: 70.303-900 - 3226-9166 </w:t>
      </w:r>
      <w:r>
        <w:rPr>
          <w:rStyle w:val="Texto3"/>
          <w:rFonts w:cs="Arial Narrow" w:ascii="Arial Narrow" w:hAnsi="Arial Narrow"/>
          <w:b/>
          <w:sz w:val="20"/>
          <w:szCs w:val="20"/>
        </w:rPr>
        <w:t>(whatsapp)</w:t>
      </w:r>
    </w:p>
    <w:p>
      <w:pPr>
        <w:pStyle w:val="Texto2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vdf.org.br/" TargetMode="External"/><Relationship Id="rId4" Type="http://schemas.openxmlformats.org/officeDocument/2006/relationships/hyperlink" Target="mailto:documentos@crmvdf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5:00Z</dcterms:created>
  <dc:creator>Usuário</dc:creator>
  <dc:description/>
  <cp:keywords/>
  <dc:language>en-US</dc:language>
  <cp:lastModifiedBy>Rafael Silva</cp:lastModifiedBy>
  <cp:lastPrinted>2021-04-16T13:51:00Z</cp:lastPrinted>
  <dcterms:modified xsi:type="dcterms:W3CDTF">2023-06-22T14:41:00Z</dcterms:modified>
  <cp:revision>54</cp:revision>
  <dc:subject/>
  <dc:title> </dc:title>
</cp:coreProperties>
</file>